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南校区毕业班返校期间凌晨值班安排表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898"/>
        <w:gridCol w:w="164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班领导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层值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宗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福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福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宗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福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福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福兴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兴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兴业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剑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世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建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世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建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剑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世俊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环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奇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叶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建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华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建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叶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奇镇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丽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发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金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平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云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嘉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晓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灵妍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秀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碧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有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金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诗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林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志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勤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素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麟校区毕业班返校期间凌晨值班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班领导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、保卫科、团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明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冬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明波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自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自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自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自绍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友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友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值班时间：</w:t>
      </w:r>
      <w:r>
        <w:rPr>
          <w:sz w:val="24"/>
        </w:rPr>
        <w:t>0:00-3:00    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3:00</w:t>
      </w:r>
      <w:r>
        <w:rPr>
          <w:sz w:val="24"/>
        </w:rPr>
        <w:t>各打卡一次，江南校区在实训二，天麟校区在综合楼三楼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班地点：江南校区</w:t>
      </w:r>
      <w:r>
        <w:rPr>
          <w:sz w:val="24"/>
        </w:rPr>
        <w:t>-</w:t>
      </w:r>
      <w:r>
        <w:rPr>
          <w:sz w:val="24"/>
        </w:rPr>
        <w:t>公寓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一楼连廊，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二楼连廊；天麟校区</w:t>
      </w:r>
      <w:r>
        <w:rPr>
          <w:sz w:val="24"/>
        </w:rPr>
        <w:t>-</w:t>
      </w:r>
      <w:r>
        <w:rPr>
          <w:sz w:val="24"/>
        </w:rPr>
        <w:t>各自办公室；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值班任务：校园巡逻、维持秩序、接听电话、接待迟归学生、处理突发事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9:00Z</dcterms:created>
  <dc:creator>雨林木风</dc:creator>
  <dc:description/>
  <cp:keywords/>
  <dc:language>en-US</dc:language>
  <cp:lastModifiedBy>雨林木风</cp:lastModifiedBy>
  <cp:lastPrinted>2014-06-11T10:38:00Z</cp:lastPrinted>
  <dcterms:modified xsi:type="dcterms:W3CDTF">2014-12-18T07:34:00Z</dcterms:modified>
  <cp:revision>3</cp:revision>
  <dc:subject/>
  <dc:title>江南校区毕业班返校期间值班安排表</dc:title>
</cp:coreProperties>
</file>