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4"/>
        <w:gridCol w:w="2568"/>
        <w:gridCol w:w="3580"/>
        <w:gridCol w:w="2586"/>
        <w:gridCol w:w="1392"/>
        <w:gridCol w:w="2878"/>
        <w:gridCol w:w="2112"/>
        <w:gridCol w:w="1580"/>
      </w:tblGrid>
      <w:tr>
        <w:trPr>
          <w:trHeight w:val="468" w:hRule="atLeast"/>
        </w:trPr>
        <w:tc>
          <w:tcPr>
            <w:tcW w:w="205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-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一学期晚学习素质拓展选修课一览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江南校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限报人数（人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时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开课系部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地点要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间要求</w:t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****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校区一年级学生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提醒：如果写“一年级学生”，那就是天麟和江南两个校区的学生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68"/>
        <w:gridCol w:w="2548"/>
        <w:gridCol w:w="2698"/>
        <w:gridCol w:w="2666"/>
        <w:gridCol w:w="1348"/>
        <w:gridCol w:w="2968"/>
        <w:gridCol w:w="1316"/>
        <w:gridCol w:w="1501"/>
      </w:tblGrid>
      <w:tr>
        <w:trPr>
          <w:trHeight w:val="600" w:hRule="atLeast"/>
        </w:trPr>
        <w:tc>
          <w:tcPr>
            <w:tcW w:w="198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7-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学年第一学期晚学习素质拓展选修课一览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天麟校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限报人数（人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时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开课系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地点要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间要求</w:t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**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******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麟校区一年级学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***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2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提醒：如果写“一年级学生”，那就是天麟和江南两个校区的学生。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6:00Z</dcterms:created>
  <dc:creator>雨林木风</dc:creator>
  <dc:description/>
  <cp:keywords/>
  <dc:language>en-US</dc:language>
  <cp:lastModifiedBy>lzp</cp:lastModifiedBy>
  <dcterms:modified xsi:type="dcterms:W3CDTF">2017-06-06T02:55:00Z</dcterms:modified>
  <cp:revision>4</cp:revision>
  <dc:subject/>
  <dc:title>2016-2017学年第一学期晚学习素质拓展选修课一览表(江南校区)</dc:title>
</cp:coreProperties>
</file>