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8600</wp:posOffset>
                </wp:positionH>
                <wp:positionV relativeFrom="line">
                  <wp:posOffset>111125</wp:posOffset>
                </wp:positionV>
                <wp:extent cx="8800465" cy="629285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6292800"/>
                          <a:chOff x="0" y="0"/>
                          <a:chExt cx="8800560" cy="62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62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4320" y="2373480"/>
                            <a:ext cx="390600" cy="86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林业综合实训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584360"/>
                            <a:ext cx="2056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2374200"/>
                            <a:ext cx="389880" cy="84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376000"/>
                            <a:ext cx="465480" cy="87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福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林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勘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天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3247560"/>
                            <a:ext cx="45648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584360"/>
                            <a:ext cx="913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584360"/>
                            <a:ext cx="341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1800" y="3763800"/>
                            <a:ext cx="324000" cy="118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007575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3200" y="435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8120" y="462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376000"/>
                            <a:ext cx="456480" cy="87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林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4456440"/>
                            <a:ext cx="63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961080"/>
                            <a:ext cx="798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7360" y="4060080"/>
                            <a:ext cx="2660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961080"/>
                            <a:ext cx="56880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福建晨曦工程软件开发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3862080"/>
                            <a:ext cx="46656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94440" y="4951800"/>
                            <a:ext cx="74808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456440"/>
                            <a:ext cx="685080" cy="46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友股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福州分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0560" y="2376000"/>
                            <a:ext cx="474840" cy="87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天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广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5" w:right="-10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862080"/>
                            <a:ext cx="41544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人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文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社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" w:right="-63" w:hanging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科程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8200" y="4617000"/>
                            <a:ext cx="2952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819600"/>
                            <a:ext cx="57024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0" w:right="-42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平好当家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960" y="4853160"/>
                            <a:ext cx="57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951800"/>
                            <a:ext cx="13075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5360760"/>
                            <a:ext cx="17146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3b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研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94440" y="4925160"/>
                            <a:ext cx="14763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2373480"/>
                            <a:ext cx="388800" cy="86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林业调查设计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7360" y="3198600"/>
                            <a:ext cx="2354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2376000"/>
                            <a:ext cx="456480" cy="89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8" w:right="-42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8" w:right="-42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天麟软件工作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556160"/>
                            <a:ext cx="57024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0" w:right="-42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南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0" w:right="-42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电视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1040" y="3261240"/>
                            <a:ext cx="33840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0" y="2373480"/>
                            <a:ext cx="456480" cy="86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8" w:right="-42" w:hanging="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8" w:right="-42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园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8" w:right="-42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绿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8" w:right="-42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584360"/>
                            <a:ext cx="2971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763080"/>
                            <a:ext cx="68508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福建省国有洋口林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84360"/>
                            <a:ext cx="1028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84360"/>
                            <a:ext cx="2742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252600"/>
                            <a:ext cx="576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239280"/>
                            <a:ext cx="123624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584360"/>
                            <a:ext cx="1714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584360"/>
                            <a:ext cx="2285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4360"/>
                            <a:ext cx="227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239280"/>
                            <a:ext cx="6649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316040"/>
                            <a:ext cx="68508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福建省林业试验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584360"/>
                            <a:ext cx="1599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3862080"/>
                            <a:ext cx="34308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3836160"/>
                            <a:ext cx="456480" cy="104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" w:right="-42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817800"/>
                            <a:ext cx="423720" cy="107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51920" y="3244320"/>
                            <a:ext cx="1476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4905360"/>
                            <a:ext cx="9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239280"/>
                            <a:ext cx="11631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239280"/>
                            <a:ext cx="5911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3204720"/>
                            <a:ext cx="201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852800"/>
                            <a:ext cx="68400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平森科种苗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598640"/>
                            <a:ext cx="6375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060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807000"/>
                            <a:ext cx="68508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752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平市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first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学林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5760"/>
                            <a:ext cx="41130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1700"/>
                              </a:gs>
                              <a:gs pos="50000">
                                <a:srgbClr val="993300"/>
                              </a:gs>
                              <a:gs pos="100000">
                                <a:srgbClr val="4617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产学研合作教育指导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160640"/>
                            <a:ext cx="171324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1700"/>
                              </a:gs>
                              <a:gs pos="50000">
                                <a:srgbClr val="993300"/>
                              </a:gs>
                              <a:gs pos="100000">
                                <a:srgbClr val="4617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科  研 开 发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765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5954400"/>
                            <a:ext cx="2970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建林业职业技术学院产学研网络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374200"/>
                            <a:ext cx="390600" cy="8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63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事务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373480"/>
                            <a:ext cx="393120" cy="86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63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5680" y="1663200"/>
                            <a:ext cx="16560" cy="219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75pt;width:692.95pt;height:495.5pt" coordorigin="-360,175" coordsize="13859,9910">
                <v:rect id="shape_0" stroked="f" o:allowincell="f" style="position:absolute;left:-360;top:175;width:13858;height:9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891;top:3913;width:614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林业综合实训基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1979,2670" to="5217,3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813;top:3914;width:613;height:1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aqua" stroked="t" o:allowincell="f" style="position:absolute;left:8098;top:3917;width:732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福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林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勘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天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分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8638,5289" to="9356,6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70" to="5577,3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70" to="5757,3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575" stroked="t" o:allowincell="f" style="position:absolute;left:12399;top:6102;width:509;height:1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总务</w:t>
                        </w:r>
                      </w:p>
                      <w:p>
                        <w:pPr>
                          <w:overflowPunct w:val="false"/>
                          <w:bidi w:val="0"/>
                          <w:ind w:righ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line id="shape_0" from="8637,7037" to="8995,7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7,7463" to="5725,74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659;top:3917;width:718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林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科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1620,7193" to="2623,7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13" to="2877,67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8,6569" to="11156,6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7739;top:6413;width:89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福建晨曦工程软件开发有限公司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2637;top:6257;width:734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7820,7973" to="8997,87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958;top:7193;width:107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友股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福州分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司</w:t>
                        </w:r>
                      </w:p>
                    </w:txbxContent>
                  </v:textbox>
                  <v:fill o:detectmouseclick="t" color2="#752f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48;top:3917;width:747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天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广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策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5" w:right="-10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078;top:6257;width:65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人信</w:t>
                        </w:r>
                      </w:p>
                      <w:p>
                        <w:pPr>
                          <w:overflowPunct w:val="false"/>
                          <w:bidi w:val="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文息</w:t>
                        </w:r>
                      </w:p>
                      <w:p>
                        <w:pPr>
                          <w:overflowPunct w:val="false"/>
                          <w:bidi w:val="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社工</w:t>
                        </w:r>
                      </w:p>
                      <w:p>
                        <w:pPr>
                          <w:overflowPunct w:val="false"/>
                          <w:bidi w:val="0"/>
                          <w:ind w:left="114" w:right="-63" w:hanging="21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科程系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10692,7446" to="11156,7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11158;top:6190;width:89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0" w:right="-42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平好当家超市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5939,7818" to="5947,87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973" to="5117,87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5120;top:8617;width:26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研究室</w:t>
                        </w:r>
                      </w:p>
                    </w:txbxContent>
                  </v:textbox>
                  <v:fill o:detectmouseclick="t" color2="#3b0000"/>
                  <v:stroke color="black" weight="9360" joinstyle="miter" endcap="flat"/>
                  <w10:wrap type="none"/>
                </v:shape>
                <v:line id="shape_0" from="7820,7931" to="10144,87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653;top:3913;width:611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林业调查设计院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9888,5212" to="10258,6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538;top:3917;width:71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8" w:right="-42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8" w:right="-42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天麟软件工作室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#752f00" stroked="t" o:allowincell="f" style="position:absolute;left:11158;top:7350;width:89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0" w:right="-42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南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0" w:right="-42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电视台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10618,5311" to="11150,6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2271;top:3913;width:71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8" w:right="-42" w:hanging="9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8" w:right="-42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园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8" w:right="-42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绿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8" w:right="-42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7739,2670" to="12417,3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539;top:6101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福建省国有洋口林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6839,2670" to="8458,3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2670" to="5036,3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5297" to="6997,6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276" to="5184,6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670" to="9897,3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2670" to="11156,3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70" to="7018,3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76" to="4105,6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522;top:6972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福建省林业试验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2878,2670" to="5396,3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998;top:6257;width:5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ind w:hanging="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aqua" stroked="t" o:allowincell="f" style="position:absolute;left:5727;top:6216;width:718;height:1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经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济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ind w:left="-42" w:right="-42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ind w:hanging="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aqua" stroked="t" o:allowincell="f" style="position:absolute;left:6659;top:6187;width:666;height:1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12635,5284" to="12657,6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7900" to="7028,8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,5276" to="2699,6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7,5276" to="2877,6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6,5222" to="2997,6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539;top:7817;width:10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平森科种苗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1620,7417" to="2623,7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569" to="3957,65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2f00" stroked="t" o:allowincell="f" style="position:absolute;left:3958;top:6170;width:107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平市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firstLine="84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学林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059;top:609;width:64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学院产学研合作教育指导委员会</w:t>
                        </w:r>
                      </w:p>
                    </w:txbxContent>
                  </v:textbox>
                  <v:fill o:detectmouseclick="t" color2="#461700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008;top:2003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科  研 开 发 处</w:t>
                        </w:r>
                      </w:p>
                    </w:txbxContent>
                  </v:textbox>
                  <v:fill o:detectmouseclick="t" color2="#461700"/>
                  <v:stroke color="black" weight="9360" joinstyle="miter" endcap="flat"/>
                  <w10:wrap type="none"/>
                </v:shape>
                <v:line id="shape_0" from="6267,1380" to="6267,2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9552;width:467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建林业职业技术学院产学研网络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aqua" stroked="t" o:allowincell="f" style="position:absolute;left:2732;top:3914;width:614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森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资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资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63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事务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shape id="shape_0" fillcolor="aqua" stroked="t" o:allowincell="f" style="position:absolute;left:393;top:3913;width:61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国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生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技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实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基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line id="shape_0" from="6153,2794" to="6178,6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9:00Z</dcterms:created>
  <dc:creator>user</dc:creator>
  <dc:description/>
  <cp:keywords/>
  <dc:language>en-US</dc:language>
  <cp:lastModifiedBy>user</cp:lastModifiedBy>
  <dcterms:modified xsi:type="dcterms:W3CDTF">2007-04-08T14:01:00Z</dcterms:modified>
  <cp:revision>1</cp:revision>
  <dc:subject/>
  <dc:title/>
</cp:coreProperties>
</file>