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上半年特有工种职业技能鉴定通知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为了适应社会主义市场经济的需要，满足不断发展的社会对人才的需求，提高实践技能操作能力，拟在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开展劳动和社会保障部、国家林业局行业职业技能鉴定，鉴定要求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鉴定工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卉园艺师、景观设计员、林木种苗工、绿化工、造林更新工、工程测量员、插花员、木材及家具检验工、森林管护工、森林病虫害防治员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等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有关条件，鉴定等级有中级（四级）、高级（三级）。参加高级（三级）工种鉴定的人员必须获得相关中级工种证书一年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鉴定对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为本校二、三年年级学生及少数从事本工种的基层第一线在职技术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收费标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及鉴定费：中级</w:t>
      </w:r>
      <w:r>
        <w:rPr/>
        <w:t>150</w:t>
      </w:r>
      <w:r>
        <w:rPr/>
        <w:t>元、高级</w:t>
      </w:r>
      <w:r>
        <w:rPr/>
        <w:t>200</w:t>
      </w:r>
      <w:r>
        <w:rPr/>
        <w:t>元</w:t>
      </w:r>
      <w:r>
        <w:rPr/>
        <w:t>/</w:t>
      </w:r>
      <w:r>
        <w:rPr/>
        <w:t>人，一人只能报一个工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报名时间及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核时间：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---5</w:t>
      </w:r>
      <w:r>
        <w:rPr/>
        <w:t>日（理论及技能培训时间另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国家林业局特有工种技能鉴定</w:t>
      </w:r>
    </w:p>
    <w:p>
      <w:pPr>
        <w:pStyle w:val="Normal"/>
        <w:jc w:val="right"/>
        <w:rPr/>
      </w:pPr>
      <w:r>
        <w:rPr/>
        <w:t>福建林业职业技术学院鉴定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15:00Z</dcterms:created>
  <dc:creator>Administrator</dc:creator>
  <dc:description/>
  <cp:keywords/>
  <dc:language>en-US</dc:language>
  <cp:lastModifiedBy>MS USER</cp:lastModifiedBy>
  <dcterms:modified xsi:type="dcterms:W3CDTF">2015-06-05T02:28:00Z</dcterms:modified>
  <cp:revision>3</cp:revision>
  <dc:subject/>
  <dc:title>13年上半年特有工种职业技能鉴定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