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林业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放寒假和寒假前后学院有关工作安排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院各处室系部馆科中心、工会、团委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期末临近，寒假将至，为确保本学期末和下学期初各项工作有序进行，根据学院整体工作部署和教学、学生工作安排，经院长办公会研究，现就放寒假和寒假前后有关工作安排通知如下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　</w:t>
      </w:r>
      <w:r>
        <w:rPr>
          <w:rFonts w:ascii="黑体;SimHei" w:hAnsi="黑体;SimHei" w:cs="仿宋_GB2312" w:eastAsia="黑体;SimHei"/>
          <w:bCs/>
          <w:sz w:val="32"/>
          <w:szCs w:val="32"/>
        </w:rPr>
        <w:t>一、本学期末及下学期初时间安排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期末考试， 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召开教职工大会和二届八次教代会，</w:t>
      </w:r>
      <w:r>
        <w:rPr>
          <w:rFonts w:eastAsia="仿宋_GB2312" w:cs="仿宋_GB2312" w:ascii="仿宋_GB2312" w:hAnsi="仿宋_GB2312"/>
          <w:sz w:val="32"/>
          <w:szCs w:val="32"/>
        </w:rPr>
        <w:t>24--25</w:t>
      </w:r>
      <w:r>
        <w:rPr>
          <w:rFonts w:ascii="仿宋_GB2312" w:hAnsi="仿宋_GB2312" w:cs="仿宋_GB2312" w:eastAsia="仿宋_GB2312"/>
          <w:sz w:val="32"/>
          <w:szCs w:val="32"/>
        </w:rPr>
        <w:t>日正常上班，完成期末工作，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正式开始放寒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下学期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开学，行政正常上班，做好开学前准备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学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返校报到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校园卫生大扫除、领教材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正式上课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bCs/>
          <w:sz w:val="32"/>
          <w:szCs w:val="32"/>
        </w:rPr>
        <w:t>二、期末及寒假有关工作安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放假前，各系按照教务处的统一部署，做好教学质量测评、期末考务、试卷评析、教材征订等各项期末教学工作，并安排好下学期的教学工作。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生宿舍寒假期间维修与管理，由学生处安排集中住宿，由后勤管理安排维修与专人负责管理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招生就业办、各系部做好春季高职考试招生宣传组织工作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寒假期间，两个校区加强昼夜值班和治安巡逻，对出入校园的人员和车辆认真查证登记；教务处加强教室管理；有关部门做好实验室、机房、图书馆等重点部位的安全保卫和值班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后勤管理处做好寒假期间水电供应、膳食供给、环境卫生等后勤保障工作；安排好绿化维护工作；抓紧完成有关基建、维修、改造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车队要加强公务用车管理，严禁公车私用，并做好维修安检，假期一般不安排出长途，确需出长途的须征得院带班领导许可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院长办公室协调有关部门做好寒假期间两个校区的值班安排工作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督促值班人员按时到岗并做好记录，遇紧急、重大、突发事件要及时报告带班领导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　　　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7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长办公室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　　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bCs/>
          <w:sz w:val="44"/>
          <w:szCs w:val="44"/>
        </w:rPr>
        <w:t>关于天麟校区</w:t>
      </w:r>
      <w:r>
        <w:rPr>
          <w:rFonts w:cs="黑体;SimHei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黑体;SimHei"/>
          <w:b/>
          <w:bCs/>
          <w:sz w:val="44"/>
          <w:szCs w:val="44"/>
        </w:rPr>
        <w:t>年寒假值班安排</w:t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76"/>
        <w:gridCol w:w="1924"/>
        <w:gridCol w:w="1980"/>
        <w:gridCol w:w="2340"/>
      </w:tblGrid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78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日  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麟校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办值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麟校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卫科值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麟校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驾驶员值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带班领导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-30</w:t>
            </w:r>
            <w:r>
              <w:rPr/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雅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小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志勇</w:t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-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明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郁善</w:t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-10</w:t>
            </w:r>
            <w:r>
              <w:rPr/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建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宗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承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开</w:t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-16</w:t>
            </w:r>
            <w:r>
              <w:rPr/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美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小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开</w:t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-21</w:t>
            </w:r>
            <w:r>
              <w:rPr/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明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荣</w:t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-26</w:t>
            </w:r>
            <w:r>
              <w:rPr/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肇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承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先根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备  注：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值班人员负责搞好值班室、院领导办公室的卫生和会务接待、来访客人的开水供应；妥善接收、保管好文件；负责接听办公室电话，做好上传下达；遇有急、要事及时向带班领导汇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院领导带班实行两个校区统筹兼顾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报刊收发由蔡雅琼同志按正常进行；寒假期间，相关职能部门若需公务用车请提前与值班人员联系，以便调度安排；若有大型会务接待请提前与陈政同志联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驾驶员值班原则上按排班实施，若因工作需要，自觉服从临时调剂安排出车；林忠萍、王进武不安排具体值班时间，但要负责确保书记与院长的用车，以实际天数计算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办公室各岗位人员原则上按排班实施值班，若因工作需要，请主动上班，排班外上班以加班计算。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2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江南校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寒假院部值班安排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/>
      </w:pPr>
      <w:r>
        <w:rPr/>
        <w:t>一、院领导带班、保卫、水电、驾驶员值班安排</w:t>
      </w:r>
    </w:p>
    <w:tbl>
      <w:tblPr>
        <w:tblW w:w="964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24"/>
        <w:gridCol w:w="1856"/>
        <w:gridCol w:w="19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带班领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保卫科值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电值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驾驶员值班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-30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志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宗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添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奋</w:t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-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郁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宗焕（</w:t>
            </w:r>
            <w:r>
              <w:rPr>
                <w:szCs w:val="21"/>
              </w:rPr>
              <w:t>31-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Cs w:val="21"/>
              </w:rPr>
              <w:t>许剑龙（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添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-10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剑龙（</w:t>
            </w:r>
            <w:r>
              <w:rPr/>
              <w:t>6-7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黄世俊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-10</w:t>
            </w:r>
            <w:r>
              <w:rPr>
                <w:szCs w:val="21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添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尧才</w:t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-16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世俊（</w:t>
            </w:r>
            <w:r>
              <w:rPr/>
              <w:t>11-1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黄建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-16</w:t>
            </w:r>
            <w:r>
              <w:rPr>
                <w:szCs w:val="21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添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奋</w:t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-21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南（</w:t>
            </w:r>
            <w:r>
              <w:rPr/>
              <w:t>17-19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许剑龙（</w:t>
            </w:r>
            <w:r>
              <w:rPr/>
              <w:t>20-21</w:t>
            </w:r>
            <w:r>
              <w:rPr/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添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-26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先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世俊（</w:t>
            </w:r>
            <w:r>
              <w:rPr/>
              <w:t>22-2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黄建南（</w:t>
            </w:r>
            <w:r>
              <w:rPr/>
              <w:t>24-2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胡宗焕（</w:t>
            </w:r>
            <w:r>
              <w:rPr/>
              <w:t>26</w:t>
            </w:r>
            <w:r>
              <w:rPr/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添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尧才</w:t>
            </w:r>
          </w:p>
        </w:tc>
      </w:tr>
    </w:tbl>
    <w:p>
      <w:pPr>
        <w:pStyle w:val="Normal"/>
        <w:widowControl/>
        <w:spacing w:lineRule="exact" w:line="320" w:before="156" w:after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156" w:after="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相关部门负责人轮流值班安排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1040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18"/>
        <w:gridCol w:w="1260"/>
        <w:gridCol w:w="1260"/>
        <w:gridCol w:w="1260"/>
        <w:gridCol w:w="1260"/>
        <w:gridCol w:w="1260"/>
        <w:gridCol w:w="1260"/>
        <w:gridCol w:w="1323"/>
      </w:tblGrid>
      <w:tr>
        <w:trPr>
          <w:trHeight w:val="4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02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星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周次（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4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/1-1/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晓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晓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晓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丽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丽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丽霞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中琰</w:t>
            </w:r>
          </w:p>
        </w:tc>
      </w:tr>
      <w:tr>
        <w:trPr>
          <w:trHeight w:val="3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/2-8/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中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中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栋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栋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栋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世建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世建</w:t>
            </w:r>
          </w:p>
        </w:tc>
      </w:tr>
      <w:tr>
        <w:trPr>
          <w:trHeight w:val="3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/2-15/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世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肇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肇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肇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起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起明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起明</w:t>
            </w:r>
          </w:p>
        </w:tc>
      </w:tr>
      <w:tr>
        <w:trPr>
          <w:trHeight w:val="4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/2-22/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福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福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福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荣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荣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荣卓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美妹</w:t>
            </w:r>
          </w:p>
        </w:tc>
      </w:tr>
      <w:tr>
        <w:trPr>
          <w:trHeight w:val="4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/2-1/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美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美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宗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宗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宗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晓雯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晓雯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注：本次值班安排续前次暑假轮流值班顺序依次排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before="156" w:after="0"/>
        <w:ind w:firstLine="627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156" w:after="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相关科长轮流值班安排</w:t>
      </w:r>
    </w:p>
    <w:p>
      <w:pPr>
        <w:pStyle w:val="Normal"/>
        <w:widowControl/>
        <w:spacing w:before="156" w:after="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before="156" w:after="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10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260"/>
        <w:gridCol w:w="1260"/>
        <w:gridCol w:w="1260"/>
        <w:gridCol w:w="1260"/>
        <w:gridCol w:w="1260"/>
        <w:gridCol w:w="1260"/>
        <w:gridCol w:w="1260"/>
        <w:gridCol w:w="1417"/>
      </w:tblGrid>
      <w:tr>
        <w:trPr>
          <w:trHeight w:val="44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02" w:firstLine="462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星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周次（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44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/1-1/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志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东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东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建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建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淑燕</w:t>
            </w:r>
          </w:p>
        </w:tc>
      </w:tr>
      <w:tr>
        <w:trPr>
          <w:trHeight w:val="49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/2-8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淑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红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红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晓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晓东</w:t>
            </w:r>
          </w:p>
        </w:tc>
      </w:tr>
      <w:tr>
        <w:trPr>
          <w:trHeight w:val="4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/2-15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水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水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福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福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俊新</w:t>
            </w:r>
          </w:p>
        </w:tc>
      </w:tr>
      <w:tr>
        <w:trPr>
          <w:trHeight w:val="4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/2-22/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俊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元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元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翠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翠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小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小燕</w:t>
            </w:r>
          </w:p>
        </w:tc>
      </w:tr>
      <w:tr>
        <w:trPr>
          <w:trHeight w:val="4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/2-1/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志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志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东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东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建琼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</w:rPr>
        <w:t>注：本次值班安排按处室排序，续前次暑假轮流值班顺序依次排定。</w:t>
      </w:r>
    </w:p>
    <w:p>
      <w:pPr>
        <w:pStyle w:val="Normal"/>
        <w:widowControl/>
        <w:spacing w:lineRule="exact" w:line="360"/>
        <w:ind w:firstLine="551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相关带班、值班要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值班人员职责：负责寒假期间，整个江南校区的日常巡逻、安全保卫工作，遇有急、要事和突发事件，第一时间向带班院领导汇报，并积极配合带班院领导做好应急处置，确保江南校区安全、稳定、有序；值班人员值班时应佩带“胸卡”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值班时间：当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次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值班地点：统一集中在保卫科办公室（实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楼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值班考勤：值班人员应于当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: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指纹考勤；考勤地点为实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z w:val="32"/>
          <w:szCs w:val="32"/>
        </w:rPr>
        <w:t>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办公楼）打卡机打卡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值班住宿安排：学生公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男），学生公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女）；内配有草席、垫被、床单、枕头、被子，洗漱用品请自备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值班用餐安排：</w:t>
      </w:r>
      <w:r>
        <w:rPr>
          <w:rFonts w:ascii="仿宋_GB2312" w:hAnsi="仿宋_GB2312" w:cs="宋体;SimSun" w:eastAsia="仿宋_GB2312"/>
          <w:sz w:val="32"/>
          <w:szCs w:val="32"/>
        </w:rPr>
        <w:t>江南校区第二食堂，凭指纹刷卡用餐，时间：早餐：</w:t>
      </w:r>
      <w:r>
        <w:rPr>
          <w:rFonts w:eastAsia="仿宋_GB2312" w:cs="宋体;SimSun" w:ascii="仿宋_GB2312" w:hAnsi="仿宋_GB2312"/>
          <w:sz w:val="32"/>
          <w:szCs w:val="32"/>
        </w:rPr>
        <w:t>7:30-8:30</w:t>
      </w:r>
      <w:r>
        <w:rPr>
          <w:rFonts w:ascii="仿宋_GB2312" w:hAnsi="仿宋_GB2312" w:cs="宋体;SimSun" w:eastAsia="仿宋_GB2312"/>
          <w:sz w:val="32"/>
          <w:szCs w:val="32"/>
        </w:rPr>
        <w:t>，中餐：</w:t>
      </w:r>
      <w:r>
        <w:rPr>
          <w:rFonts w:eastAsia="仿宋_GB2312" w:cs="宋体;SimSun" w:ascii="仿宋_GB2312" w:hAnsi="仿宋_GB2312"/>
          <w:sz w:val="32"/>
          <w:szCs w:val="32"/>
        </w:rPr>
        <w:t>11:30-12:30</w:t>
      </w:r>
      <w:r>
        <w:rPr>
          <w:rFonts w:ascii="仿宋_GB2312" w:hAnsi="仿宋_GB2312" w:cs="宋体;SimSun" w:eastAsia="仿宋_GB2312"/>
          <w:sz w:val="32"/>
          <w:szCs w:val="32"/>
        </w:rPr>
        <w:t>，晚餐：</w:t>
      </w:r>
      <w:r>
        <w:rPr>
          <w:rFonts w:eastAsia="仿宋_GB2312" w:cs="宋体;SimSun" w:ascii="仿宋_GB2312" w:hAnsi="仿宋_GB2312"/>
          <w:sz w:val="32"/>
          <w:szCs w:val="32"/>
        </w:rPr>
        <w:t>17:30-18: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值班车安排：假期间值班车正常发车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麟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南；遇到急事用车，由值班的相关部门负责人调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值班要求：原则上按值班安排表值班，认真履行好相关值班职责；若遇出差等特殊情况，可自行相互协商调整值班，并提前报到院长办公室和保卫科备案，并由院长办公室负责报告当班带班领导。  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3:07:00Z</dcterms:created>
  <dc:creator>Microsoft</dc:creator>
  <dc:description/>
  <dc:language>en-US</dc:language>
  <cp:lastModifiedBy>Microsoft</cp:lastModifiedBy>
  <cp:lastPrinted>2015-01-21T20:38:00Z</cp:lastPrinted>
  <dcterms:modified xsi:type="dcterms:W3CDTF">2015-01-25T03:07:00Z</dcterms:modified>
  <cp:revision>2</cp:revision>
  <dc:subject/>
  <dc:title>关于放暑假和暑假前后学校有关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