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624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团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  <w:szCs w:val="44"/>
          <w:shd w:fill="FFFFFF" w:val="clear"/>
        </w:rPr>
        <w:t>关于增补院团委会和学生会干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团总支、学生分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挥院团委会和学生会在学生管理、教育、服务和校园文化建设中的作用，进一步充实院两委会干部队伍，提高为广大同学服务的能力，经研究决定面向全院学生增补两委会各部门负责人，本着公平、公正、公开、择优的原则，以竞选的方式进行干部选聘，现将有关事宜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基本条件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拥护党的领导，认真学习马列主义、毛泽东思想和邓小平理论，积极实践“三个代表”重要思想，有较高的思想政治素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国家法律和学校的各项规章制度；</w:t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心全意为同学服务，作风正派，办事公正，有较强的责任心及奉献精神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群众基础，有较强的组织、管理、沟通和表达能力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参加社会实践和公益活动，能参与网络文明建设和践行社会主义核心价值观主题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成绩列班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选聘职位及职数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团委办公室    副主任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团委组织部  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团委宣传部  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团委广播台    副台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团委记者团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副团长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媒体宣传中心  副主任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学生会体育部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学生会文艺部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学生会社团部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学生会外联部  副部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 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学生会就业创业部 副部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天麟、江南校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选聘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发放通知，接受全院性报名。</w:t>
      </w:r>
      <w:r>
        <w:rPr>
          <w:rFonts w:ascii="仿宋_GB2312" w:hAnsi="仿宋_GB2312" w:eastAsia="仿宋_GB2312"/>
          <w:kern w:val="0"/>
          <w:sz w:val="32"/>
          <w:szCs w:val="32"/>
        </w:rPr>
        <w:t>报名地点：天麟校区：团委会办公室（圆柱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楼），联系人：刘晓梅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17706091384</w:t>
      </w:r>
      <w:r>
        <w:rPr>
          <w:rFonts w:ascii="仿宋_GB2312" w:hAnsi="仿宋_GB2312" w:eastAsia="仿宋_GB2312"/>
          <w:kern w:val="0"/>
          <w:sz w:val="32"/>
          <w:szCs w:val="32"/>
        </w:rPr>
        <w:t>或联系人：杨洋凤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18396319612</w:t>
      </w:r>
      <w:r>
        <w:rPr>
          <w:rFonts w:ascii="仿宋_GB2312" w:hAnsi="仿宋_GB2312" w:eastAsia="仿宋_GB2312"/>
          <w:kern w:val="0"/>
          <w:sz w:val="32"/>
          <w:szCs w:val="32"/>
        </w:rPr>
        <w:t>。江南校区：学生会办公室（学生公寓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楼二楼），联系人：胡绍童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17706097496</w:t>
      </w:r>
      <w:r>
        <w:rPr>
          <w:rFonts w:ascii="仿宋_GB2312" w:hAnsi="仿宋_GB2312" w:eastAsia="仿宋_GB2312"/>
          <w:kern w:val="0"/>
          <w:sz w:val="32"/>
          <w:szCs w:val="32"/>
        </w:rPr>
        <w:t>或联系人：陈晓俏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15505996235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截止报名。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傍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—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报名材料审核，公布进入考试人员名单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考试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公布进入竞聘演讲人员名单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竞聘演讲，初步确定干部候选人。按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择优进入第二阶段面试，第二阶段面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干部候选人进行民意调查、公示、考察，根据公示、考察结果最后确定干部人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left="1598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林业职业技术学院团委会、学生会干部竞选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福建林业职业技术学院委员会</w:t>
      </w:r>
    </w:p>
    <w:p>
      <w:pPr>
        <w:pStyle w:val="Normal"/>
        <w:spacing w:lineRule="exact" w:line="560"/>
        <w:ind w:right="15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90"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468"/>
        <w:ind w:right="1599" w:hanging="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7075</wp:posOffset>
                </wp:positionV>
                <wp:extent cx="56883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5pt" to="447.85pt,5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院领导</w:t>
      </w:r>
      <w:r>
        <w:rPr>
          <w:rFonts w:ascii="仿宋_GB2312" w:hAnsi="仿宋_GB2312" w:cs="宋体;SimSun" w:eastAsia="仿宋_GB2312"/>
          <w:sz w:val="28"/>
          <w:szCs w:val="28"/>
        </w:rPr>
        <w:t>、各系学工组、各团支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共青团福建林业职业技术学院委员会办公室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70" w:before="0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年福建林业职业技术学院团委会、学生会干部竞选报名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665"/>
        <w:gridCol w:w="1082"/>
        <w:gridCol w:w="550"/>
        <w:gridCol w:w="740"/>
        <w:gridCol w:w="536"/>
        <w:gridCol w:w="698"/>
        <w:gridCol w:w="764"/>
        <w:gridCol w:w="505"/>
        <w:gridCol w:w="532"/>
        <w:gridCol w:w="1423"/>
      </w:tblGrid>
      <w:tr>
        <w:trPr>
          <w:trHeight w:val="6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 片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级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  级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6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（现任）职务</w:t>
            </w:r>
          </w:p>
        </w:tc>
        <w:tc>
          <w:tcPr>
            <w:tcW w:w="6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位一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位二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23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专长</w:t>
            </w:r>
          </w:p>
        </w:tc>
        <w:tc>
          <w:tcPr>
            <w:tcW w:w="8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2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7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27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6-18T09:56:00Z</cp:lastPrinted>
  <dcterms:modified xsi:type="dcterms:W3CDTF">2017-05-15T06:57:00Z</dcterms:modified>
  <cp:revision>69</cp:revision>
  <dc:subject/>
  <dc:title>闽林院团[2007]20号</dc:title>
</cp:coreProperties>
</file>