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福建林业职业技术学院</w:t>
      </w:r>
      <w:r>
        <w:rPr/>
        <w:t>素质拓展选修课程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260"/>
        <w:gridCol w:w="540"/>
        <w:gridCol w:w="540"/>
        <w:gridCol w:w="1080"/>
        <w:gridCol w:w="720"/>
        <w:gridCol w:w="900"/>
        <w:gridCol w:w="16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则上在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左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限报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需高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地需求类别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（  ）实训室（  ）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类的具体要求：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材（若无教材则不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版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主要内容简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firstLine="211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章：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2    </w:t>
      </w:r>
    </w:p>
    <w:p>
      <w:pPr>
        <w:pStyle w:val="Normal"/>
        <w:spacing w:before="0" w:after="156"/>
        <w:jc w:val="center"/>
        <w:rPr/>
      </w:pPr>
      <w:r>
        <w:rPr/>
        <w:t>福建林业职业技术学院晚学习自主拓展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（注明班级、姓名、学号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主拓展的主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主拓展的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晚学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自主拓展时间（标明星期几晚上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</w:rPr>
        <w:t xml:space="preserve">3    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林业职业技术学院晚学习素质拓展考核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4"/>
        <w:gridCol w:w="581"/>
        <w:gridCol w:w="1065"/>
        <w:gridCol w:w="592"/>
        <w:gridCol w:w="474"/>
        <w:gridCol w:w="1065"/>
        <w:gridCol w:w="829"/>
        <w:gridCol w:w="236"/>
        <w:gridCol w:w="1065"/>
        <w:gridCol w:w="2014"/>
      </w:tblGrid>
      <w:tr>
        <w:trPr>
          <w:trHeight w:val="6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15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素质拓展选修课（课程名称）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团活动类（学生社团名称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能训练类（专业技能训练项目）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讲座名称）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业创新类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主拓展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拓展主题）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学分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部审核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04:00Z</dcterms:created>
  <dc:creator>lzp</dc:creator>
  <dc:description/>
  <cp:keywords/>
  <dc:language>en-US</dc:language>
  <cp:lastModifiedBy>lzp</cp:lastModifiedBy>
  <dcterms:modified xsi:type="dcterms:W3CDTF">2017-06-12T02:47:00Z</dcterms:modified>
  <cp:revision>2</cp:revision>
  <dc:subject/>
  <dc:title>附件1</dc:title>
</cp:coreProperties>
</file>