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9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80"/>
        <w:gridCol w:w="1317"/>
        <w:gridCol w:w="123"/>
        <w:gridCol w:w="1620"/>
        <w:gridCol w:w="1630"/>
        <w:gridCol w:w="710"/>
        <w:gridCol w:w="1440"/>
        <w:gridCol w:w="857"/>
        <w:gridCol w:w="1123"/>
        <w:gridCol w:w="1349"/>
        <w:gridCol w:w="1082"/>
        <w:gridCol w:w="989"/>
        <w:gridCol w:w="830"/>
        <w:gridCol w:w="1429"/>
        <w:gridCol w:w="1521"/>
      </w:tblGrid>
      <w:tr>
        <w:trPr>
          <w:trHeight w:val="600" w:hRule="atLeast"/>
        </w:trPr>
        <w:tc>
          <w:tcPr>
            <w:tcW w:w="19635" w:type="dxa"/>
            <w:gridSpan w:val="16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：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6-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年第二学期晚学习素质拓展选修课一览表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江南校区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面向对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限报人数（人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时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开课系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地点要求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时间要求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书法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树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南校区一年级学生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工程系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媒体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器乐作品赏析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南校区一年级学生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工程系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媒体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乌龙茶茶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元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南校区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级新生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学系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训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9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摄影入门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俞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校学生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学系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训四多媒体教室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积极心理趣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琴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一新生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学系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媒体教室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饮食文化与健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庆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南校区学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学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训四多媒体教室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二晚上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旅游民俗与文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南校区学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训四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三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美装时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春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南校区学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媒体教室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一晚上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人文地理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一学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媒体教室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动画作品欣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丹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一学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训室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一晚上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近景魔术初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超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院学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媒体教室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喜剧小品鉴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柳燕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南校区学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媒体教室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德语和德国文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义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南校区一年级学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棋牌游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官冬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南学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化工程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媒体教室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中外动画赏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自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年级学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微信营销与新媒体运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继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院学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动画欣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多媒体的科教楼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影视艺术鉴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妙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院学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媒体教室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美术鉴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明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院学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化工程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媒体教室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从美食看中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燕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院学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化工程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媒体教室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智慧树课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中华文化选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宇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经典导读与欣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小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灾难救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斌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手机人像摄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古典音乐欣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食品安全与日常饮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63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：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6-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年第二学期晚学习素质拓展选修课一览表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天麟校区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面向对象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限报人数（人）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时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开课系部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地点要求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时间要求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lang w:bidi="ar"/>
              </w:rPr>
              <w:t>电影欣赏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 xml:space="preserve">姚  </w:t>
            </w:r>
            <w:r>
              <w:rPr>
                <w:rFonts w:ascii="仿宋_GB2312" w:hAnsi="仿宋_GB2312" w:cs="宋体;SimSun"/>
                <w:kern w:val="0"/>
                <w:sz w:val="24"/>
                <w:lang w:bidi="ar"/>
              </w:rPr>
              <w:t>祎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天麟校区一年级学生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16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经济管理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教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一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lang w:bidi="ar"/>
              </w:rPr>
              <w:t>综艺娱乐电视节目赏析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陈  翔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天麟校区一年级学生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16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经济管理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训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一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自助旅行与自我修养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晓燕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天麟校区一年级学生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经济管理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多媒体教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玩转魔方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张榕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麟校区学生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化工程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媒体教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书法训练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玉友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麟校区一年级学生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主持与朗诵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豪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院学生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媒体教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微信营销与新媒体运营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继江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院学生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动画欣赏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虹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一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有多媒体的科教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三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生命节律与饮食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志伟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院学生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化工程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媒体教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从美食看中国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燕清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院学生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化工程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媒体教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智慧树课程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中华文化选讲</w:t>
            </w:r>
          </w:p>
        </w:tc>
        <w:tc>
          <w:tcPr>
            <w:tcW w:w="3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宇旭</w:t>
            </w:r>
          </w:p>
        </w:tc>
        <w:tc>
          <w:tcPr>
            <w:tcW w:w="3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经典导读与欣赏</w:t>
            </w:r>
          </w:p>
        </w:tc>
        <w:tc>
          <w:tcPr>
            <w:tcW w:w="3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小玉</w:t>
            </w:r>
          </w:p>
        </w:tc>
        <w:tc>
          <w:tcPr>
            <w:tcW w:w="3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灾难救援</w:t>
            </w:r>
          </w:p>
        </w:tc>
        <w:tc>
          <w:tcPr>
            <w:tcW w:w="3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斌杰</w:t>
            </w:r>
          </w:p>
        </w:tc>
        <w:tc>
          <w:tcPr>
            <w:tcW w:w="3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手机人像摄影</w:t>
            </w:r>
          </w:p>
        </w:tc>
        <w:tc>
          <w:tcPr>
            <w:tcW w:w="3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刚</w:t>
            </w:r>
          </w:p>
        </w:tc>
        <w:tc>
          <w:tcPr>
            <w:tcW w:w="3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古典音乐欣赏</w:t>
            </w:r>
          </w:p>
        </w:tc>
        <w:tc>
          <w:tcPr>
            <w:tcW w:w="3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勇</w:t>
            </w:r>
          </w:p>
        </w:tc>
        <w:tc>
          <w:tcPr>
            <w:tcW w:w="3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食品安全与日常饮食</w:t>
            </w:r>
          </w:p>
        </w:tc>
        <w:tc>
          <w:tcPr>
            <w:tcW w:w="3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群</w:t>
            </w:r>
          </w:p>
        </w:tc>
        <w:tc>
          <w:tcPr>
            <w:tcW w:w="3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智慧树网络课程名称、开课年级、要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2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980"/>
        <w:gridCol w:w="1260"/>
        <w:gridCol w:w="1620"/>
        <w:gridCol w:w="2160"/>
        <w:gridCol w:w="1980"/>
        <w:gridCol w:w="1260"/>
        <w:gridCol w:w="324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开课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指导教师（辅导员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面向对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时（学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教学模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见面课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要求</w:t>
            </w:r>
          </w:p>
        </w:tc>
      </w:tr>
      <w:tr>
        <w:trPr>
          <w:trHeight w:val="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践</w:t>
            </w:r>
            <w:r>
              <w:rPr/>
              <w:t>---</w:t>
            </w:r>
            <w:r>
              <w:rPr/>
              <w:t>大学生创新创业实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海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国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三年专（大一）、</w:t>
            </w:r>
            <w:r>
              <w:rPr/>
              <w:t>14</w:t>
            </w:r>
            <w:r>
              <w:rPr/>
              <w:t>级五年专（大二）所有专业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面课时间：</w:t>
            </w: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；</w:t>
            </w:r>
            <w:r>
              <w:rPr/>
              <w:t>4</w:t>
            </w:r>
            <w:r>
              <w:rPr/>
              <w:t>月</w:t>
            </w:r>
            <w:r>
              <w:rPr/>
              <w:t>6</w:t>
            </w:r>
            <w:r>
              <w:rPr/>
              <w:t>日；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；</w:t>
            </w: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；</w:t>
            </w: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；</w:t>
            </w: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的</w:t>
            </w:r>
            <w:r>
              <w:rPr/>
              <w:t>18:30-20:0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课程，学生上智慧树网站注册学习、考试；指导教师组织学生讨论，条件许可时组织学生收看见面课参与互动，指导教师负责督促学生的学习，并提交导入课程成绩模板。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势与政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中央党校报刊社、北京大学等</w:t>
            </w:r>
            <w:r>
              <w:rPr/>
              <w:t>/</w:t>
            </w:r>
            <w:r>
              <w:rPr/>
              <w:t>跨校共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宝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级三年专（大二）所有专业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见面课时间：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；</w:t>
            </w: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的</w:t>
            </w:r>
            <w:r>
              <w:rPr/>
              <w:t>15:30-17: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49:00Z</dcterms:created>
  <dc:creator>雨林木风</dc:creator>
  <dc:description/>
  <cp:keywords/>
  <dc:language>en-US</dc:language>
  <cp:lastModifiedBy>lzp</cp:lastModifiedBy>
  <dcterms:modified xsi:type="dcterms:W3CDTF">2017-06-06T02:55:00Z</dcterms:modified>
  <cp:revision>41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