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color w:val="000000"/>
          <w:sz w:val="32"/>
          <w:szCs w:val="32"/>
          <w:ins w:id="1" w:author="池瑞仙" w:date="2016-04-14T16:07:00Z"/>
        </w:rPr>
      </w:pPr>
      <w:ins w:id="0" w:author="池瑞仙" w:date="2016-04-14T16:07:00Z">
        <w:r>
          <w:rPr>
            <w:color w:val="000000"/>
            <w:sz w:val="32"/>
            <w:szCs w:val="32"/>
          </w:rPr>
        </w:r>
      </w:ins>
    </w:p>
    <w:p>
      <w:pPr>
        <w:pStyle w:val="Normal"/>
        <w:spacing w:lineRule="auto" w:line="360" w:before="0" w:after="156"/>
        <w:rPr>
          <w:color w:val="000000"/>
          <w:sz w:val="32"/>
          <w:szCs w:val="32"/>
          <w:ins w:id="3" w:author="池瑞仙" w:date="2016-04-14T16:07:00Z"/>
        </w:rPr>
      </w:pPr>
      <w:ins w:id="2" w:author="池瑞仙" w:date="2016-04-14T16:07:00Z">
        <w:r>
          <w:rPr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  <w:ins w:id="5" w:author="池瑞仙" w:date="2016-04-14T16:07:00Z"/>
        </w:rPr>
      </w:pPr>
      <w:ins w:id="4" w:author="池瑞仙" w:date="2016-04-14T16:0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  <w:ins w:id="7" w:author="池瑞仙" w:date="2016-04-14T16:07:00Z"/>
        </w:rPr>
      </w:pPr>
      <w:ins w:id="6" w:author="池瑞仙" w:date="2016-04-14T16:0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ins w:id="9" w:author="池瑞仙" w:date="2016-04-14T16:07:00Z"/>
        </w:rPr>
      </w:pPr>
      <w:ins w:id="8" w:author="池瑞仙" w:date="2016-04-14T16:0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ins w:id="11" w:author="池瑞仙" w:date="2016-04-14T16:07:00Z"/>
        </w:rPr>
      </w:pPr>
      <w:ins w:id="10" w:author="池瑞仙" w:date="2016-04-14T16:07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  <w:ins w:id="17" w:author="池瑞仙" w:date="2016-04-14T16:07:00Z"/>
        </w:rPr>
      </w:pPr>
      <w:ins w:id="12" w:author="池瑞仙" w:date="2016-04-14T16:07:00Z">
        <w:r>
          <w:rPr>
            <w:rFonts w:ascii="仿宋_GB2312" w:hAnsi="仿宋_GB2312" w:eastAsia="仿宋_GB2312"/>
            <w:sz w:val="32"/>
            <w:szCs w:val="32"/>
          </w:rPr>
          <w:t>闽林院〔</w:t>
        </w:r>
      </w:ins>
      <w:ins w:id="13" w:author="池瑞仙" w:date="2016-04-14T16:07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14" w:author="池瑞仙" w:date="2016-04-14T16:07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5" w:author="池瑞仙" w:date="2016-04-14T16:07:00Z">
        <w:r>
          <w:rPr>
            <w:rFonts w:eastAsia="仿宋_GB2312" w:ascii="仿宋_GB2312" w:hAnsi="仿宋_GB2312"/>
            <w:sz w:val="32"/>
            <w:szCs w:val="32"/>
          </w:rPr>
          <w:t>47</w:t>
        </w:r>
      </w:ins>
      <w:ins w:id="16" w:author="池瑞仙" w:date="2016-04-14T16:07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19" w:author="池瑞仙" w:date="2016-04-14T16:07:00Z"/>
        </w:rPr>
      </w:pPr>
      <w:ins w:id="18" w:author="池瑞仙" w:date="2016-04-14T16:07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40" w:before="0" w:after="156"/>
        <w:rPr>
          <w:rFonts w:ascii="方正小标宋简体" w:hAnsi="方正小标宋简体" w:eastAsia="方正小标宋简体" w:cs="仿宋_GB2312"/>
          <w:sz w:val="44"/>
          <w:szCs w:val="44"/>
          <w:del w:id="21" w:author="池瑞仙" w:date="2016-04-14T16:07:00Z"/>
        </w:rPr>
      </w:pPr>
      <w:del w:id="20" w:author="池瑞仙" w:date="2016-04-14T16:07:00Z">
        <w:r>
          <w:rPr>
            <w:rFonts w:eastAsia="方正小标宋简体" w:cs="仿宋_GB2312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 w:before="0" w:after="156"/>
        <w:rPr>
          <w:rFonts w:ascii="方正小标宋简体" w:hAnsi="方正小标宋简体" w:eastAsia="方正小标宋简体"/>
          <w:sz w:val="44"/>
          <w:szCs w:val="44"/>
          <w:del w:id="23" w:author="池瑞仙" w:date="2016-04-14T16:07:00Z"/>
        </w:rPr>
      </w:pPr>
      <w:del w:id="22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 w:before="0" w:after="156"/>
        <w:rPr>
          <w:rFonts w:ascii="方正小标宋简体" w:hAnsi="方正小标宋简体" w:eastAsia="方正小标宋简体"/>
          <w:sz w:val="44"/>
          <w:szCs w:val="44"/>
          <w:del w:id="25" w:author="池瑞仙" w:date="2016-04-14T16:07:00Z"/>
        </w:rPr>
      </w:pPr>
      <w:del w:id="24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del w:id="27" w:author="池瑞仙" w:date="2016-04-14T16:07:00Z"/>
        </w:rPr>
      </w:pPr>
      <w:del w:id="26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del w:id="29" w:author="池瑞仙" w:date="2016-04-14T16:07:00Z"/>
        </w:rPr>
      </w:pPr>
      <w:del w:id="28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 w:before="0" w:after="93"/>
        <w:jc w:val="center"/>
        <w:rPr>
          <w:rFonts w:ascii="方正小标宋简体" w:hAnsi="方正小标宋简体" w:eastAsia="方正小标宋简体"/>
          <w:sz w:val="44"/>
          <w:szCs w:val="44"/>
          <w:del w:id="31" w:author="池瑞仙" w:date="2016-04-14T16:07:00Z"/>
        </w:rPr>
      </w:pPr>
      <w:del w:id="30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  <w:del w:id="33" w:author="池瑞仙" w:date="2016-04-14T16:07:00Z"/>
        </w:rPr>
      </w:pPr>
      <w:del w:id="32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del w:id="37" w:author="池瑞仙" w:date="2016-04-14T16:07:00Z"/>
        </w:rPr>
      </w:pPr>
      <w:del w:id="34" w:author="池瑞仙" w:date="2016-04-14T16:07:00Z">
        <w:r>
          <w:rPr>
            <w:rFonts w:ascii="方正小标宋简体" w:hAnsi="方正小标宋简体" w:eastAsia="方正小标宋简体"/>
            <w:sz w:val="44"/>
            <w:szCs w:val="44"/>
          </w:rPr>
          <w:delText>闽林院〔</w:delText>
        </w:r>
      </w:del>
      <w:del w:id="35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  <w:delText>2016</w:delText>
        </w:r>
      </w:del>
      <w:del w:id="36" w:author="池瑞仙" w:date="2016-04-14T16:07:00Z">
        <w:r>
          <w:rPr>
            <w:rFonts w:ascii="方正小标宋简体" w:hAnsi="方正小标宋简体" w:eastAsia="方正小标宋简体"/>
            <w:sz w:val="44"/>
            <w:szCs w:val="44"/>
          </w:rPr>
          <w:delText>〕  号</w:delText>
        </w:r>
      </w:del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del w:id="39" w:author="池瑞仙" w:date="2016-04-14T16:07:00Z"/>
        </w:rPr>
      </w:pPr>
      <w:del w:id="38" w:author="池瑞仙" w:date="2016-04-14T16:0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林业职业技术学院关于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开展院、系两级公开课活动的通知</w:t>
      </w:r>
    </w:p>
    <w:p>
      <w:pPr>
        <w:pStyle w:val="Normal"/>
        <w:spacing w:before="0" w:after="156"/>
        <w:ind w:firstLine="883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各处室系部馆科中心、工会、团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学院教师</w:t>
      </w:r>
      <w:commentRangeStart w:id="0"/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教育技术应用能力和信息化教学水平，促进现代</w:t>
      </w:r>
      <w:commentRangeStart w:id="1"/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2"/>
          <w:szCs w:val="32"/>
        </w:rPr>
        <w:t>教育技术在职业教育教学中的广泛应用，以现代教育技术带动职业教育现代化，进一步提升我院教学质量，根据《教育部关于加快推进职业教育信息化发展的意见》（教职成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配合全国职业院校信息化教学大赛的要求，本学期将</w:t>
      </w:r>
      <w:commentRangeStart w:id="2"/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2"/>
          <w:szCs w:val="32"/>
        </w:rPr>
        <w:t>开展院系两级公开课活动，具体要求如下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公开课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课分为供全院观摩学习的“院级公开课”、系部教研室研讨提高的“系级公开课”二种形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组织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公开课由现代教育技术中心会同教务处组织开展；系级公开课由系部组织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具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del w:id="40" w:author="陈政" w:date="2016-04-08T15:5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、</w:delText>
        </w:r>
      </w:del>
      <w:ins w:id="41" w:author="陈政" w:date="2016-04-08T15:58:00Z">
        <w:r>
          <w:rPr>
            <w:rFonts w:eastAsia="仿宋_GB2312" w:ascii="仿宋_GB2312" w:hAnsi="仿宋_GB2312"/>
            <w:color w:val="000000"/>
            <w:sz w:val="32"/>
            <w:szCs w:val="32"/>
          </w:rPr>
          <w:t>.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本学期院级公开课以“信息化课堂教学”为主要内容，重点考察教师在课堂教学中运用信息技术、数字资源或教学平台完成教学任务的能力。首先，教师应根据教学内容的要求和教学对象的特点，创设学习环境，改进教与学方式，实施课堂教学。其次所选的教学内容应相对独立、完整，可以是一节完整的课堂教学内容，教学时长原则上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5-4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具体参考全国职业院校信息化大赛官方网站。学院将根据教师开设公开课的具体情况进行筛选，将推荐优秀教师参加福建省、全国职业信息化教学大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del w:id="42" w:author="陈政" w:date="2016-04-08T15:5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、</w:delText>
        </w:r>
      </w:del>
      <w:ins w:id="43" w:author="陈政" w:date="2016-04-08T15:58:00Z">
        <w:r>
          <w:rPr>
            <w:rFonts w:eastAsia="仿宋_GB2312" w:ascii="仿宋_GB2312" w:hAnsi="仿宋_GB2312"/>
            <w:color w:val="000000"/>
            <w:sz w:val="32"/>
            <w:szCs w:val="32"/>
          </w:rPr>
          <w:t>.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请各系组织开展“系级公开课”活动，进行选拨推荐，填写附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加盖公章，并将听课记录和听课表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一并报送现代教育技术中心。</w:t>
      </w:r>
    </w:p>
    <w:p>
      <w:pPr>
        <w:pStyle w:val="Normal"/>
        <w:widowControl/>
        <w:spacing w:lineRule="exact" w:line="600"/>
        <w:ind w:left="640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638"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林业职业技术学院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del w:id="44" w:author="陈政" w:date="2016-04-14T10:15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ins w:id="45" w:author="陈政" w:date="2016-04-14T10:15:00Z">
        <w:r>
          <w:rPr>
            <w:rFonts w:eastAsia="仿宋_GB2312" w:ascii="仿宋_GB2312" w:hAnsi="仿宋_GB2312"/>
            <w:sz w:val="32"/>
            <w:szCs w:val="32"/>
          </w:rPr>
          <w:t>14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/>
          <w:sz w:val="28"/>
          <w:szCs w:val="28"/>
          <w:del w:id="47" w:author="池瑞仙" w:date="2016-04-14T16:08:00Z"/>
        </w:rPr>
      </w:pPr>
      <w:del w:id="46" w:author="池瑞仙" w:date="2016-04-14T16:08:00Z">
        <w:r>
          <w:rPr>
            <w:rFonts w:eastAsia="仿宋_GB2312" w:ascii="仿宋_GB2312" w:hAnsi="仿宋_GB2312"/>
            <w:b w:val="false"/>
            <w:bCs/>
            <w:sz w:val="28"/>
            <w:szCs w:val="28"/>
          </w:rPr>
        </w:r>
      </w:del>
    </w:p>
    <w:p>
      <w:pPr>
        <w:pStyle w:val="Normal"/>
        <w:spacing w:lineRule="exact" w:line="360"/>
        <w:rPr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del w:id="48" w:author="陈政" w:date="2016-04-08T15:59:00Z">
        <w:r>
          <w:rPr>
            <w:rFonts w:eastAsia="仿宋_GB2312" w:ascii="仿宋_GB2312" w:hAnsi="仿宋_GB2312"/>
            <w:b w:val="false"/>
            <w:sz w:val="32"/>
            <w:szCs w:val="32"/>
          </w:rPr>
          <w:delText>2</w:delText>
        </w:r>
      </w:del>
      <w:r>
        <w:rPr>
          <w:rFonts w:eastAsia="仿宋_GB2312" w:ascii="仿宋_GB2312" w:hAnsi="仿宋_GB2312"/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16</w:t>
      </w:r>
      <w:r>
        <w:rPr>
          <w:rFonts w:ascii="宋体;SimSun" w:hAnsi="宋体;SimSun" w:cs="宋体;SimSun"/>
          <w:b/>
          <w:sz w:val="32"/>
          <w:szCs w:val="32"/>
        </w:rPr>
        <w:t>学年第二学期学院院级公开课</w:t>
      </w:r>
      <w:r>
        <w:rPr>
          <w:rFonts w:ascii="宋体;SimSun" w:hAnsi="宋体;SimSun" w:cs="宋体;SimSun"/>
          <w:b/>
          <w:sz w:val="32"/>
          <w:szCs w:val="32"/>
        </w:rPr>
        <w:t>报名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  <w:u w:val="single"/>
        </w:rPr>
        <w:t xml:space="preserve">    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</w:t>
      </w:r>
      <w:r>
        <w:rPr>
          <w:b/>
          <w:bCs/>
          <w:sz w:val="48"/>
          <w:szCs w:val="48"/>
        </w:rPr>
        <w:t>系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公章</w:t>
      </w:r>
      <w:r>
        <w:rPr>
          <w:b/>
          <w:bCs/>
          <w:sz w:val="48"/>
          <w:szCs w:val="48"/>
        </w:rPr>
        <w:t>)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联系人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电话：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 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1048"/>
        <w:gridCol w:w="2695"/>
        <w:gridCol w:w="1347"/>
        <w:gridCol w:w="889"/>
        <w:gridCol w:w="889"/>
      </w:tblGrid>
      <w:tr>
        <w:trPr>
          <w:trHeight w:val="7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教材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版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8"/>
          <w:szCs w:val="48"/>
          <w:ins w:id="50" w:author="池瑞仙" w:date="2016-04-14T16:09:00Z"/>
        </w:rPr>
      </w:pPr>
      <w:ins w:id="49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52" w:author="池瑞仙" w:date="2016-04-14T16:09:00Z"/>
        </w:rPr>
      </w:pPr>
      <w:ins w:id="51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54" w:author="池瑞仙" w:date="2016-04-14T16:09:00Z"/>
        </w:rPr>
      </w:pPr>
      <w:ins w:id="53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56" w:author="池瑞仙" w:date="2016-04-14T16:09:00Z"/>
        </w:rPr>
      </w:pPr>
      <w:ins w:id="55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58" w:author="池瑞仙" w:date="2016-04-14T16:09:00Z"/>
        </w:rPr>
      </w:pPr>
      <w:ins w:id="57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60" w:author="池瑞仙" w:date="2016-04-14T16:09:00Z"/>
        </w:rPr>
      </w:pPr>
      <w:ins w:id="59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62" w:author="池瑞仙" w:date="2016-04-14T16:09:00Z"/>
        </w:rPr>
      </w:pPr>
      <w:ins w:id="61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64" w:author="池瑞仙" w:date="2016-04-14T16:09:00Z"/>
        </w:rPr>
      </w:pPr>
      <w:ins w:id="63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jc w:val="center"/>
        <w:rPr>
          <w:b/>
          <w:b/>
          <w:bCs/>
          <w:sz w:val="48"/>
          <w:szCs w:val="48"/>
          <w:ins w:id="66" w:author="池瑞仙" w:date="2016-04-14T16:09:00Z"/>
        </w:rPr>
      </w:pPr>
      <w:ins w:id="65" w:author="池瑞仙" w:date="2016-04-14T16:09:00Z">
        <w:r>
          <w:rPr>
            <w:b/>
            <w:bCs/>
            <w:sz w:val="48"/>
            <w:szCs w:val="48"/>
          </w:rPr>
        </w:r>
      </w:ins>
    </w:p>
    <w:p>
      <w:pPr>
        <w:pStyle w:val="Normal"/>
        <w:spacing w:lineRule="auto" w:line="360" w:before="0" w:after="312"/>
        <w:rPr>
          <w:rFonts w:ascii="仿宋_GB2312" w:hAnsi="仿宋_GB2312" w:eastAsia="仿宋_GB2312"/>
          <w:b/>
          <w:b/>
          <w:bCs/>
          <w:sz w:val="32"/>
          <w:szCs w:val="32"/>
          <w:ins w:id="68" w:author="池瑞仙" w:date="2016-04-14T16:09:00Z"/>
        </w:rPr>
      </w:pPr>
      <w:ins w:id="67" w:author="池瑞仙" w:date="2016-04-14T16:09:00Z">
        <w:r>
          <w:rPr>
            <w:rFonts w:eastAsia="仿宋_GB2312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70" w:author="池瑞仙" w:date="2016-04-14T16:09:00Z"/>
        </w:rPr>
      </w:pPr>
      <w:ins w:id="69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72" w:author="池瑞仙" w:date="2016-04-14T16:09:00Z"/>
        </w:rPr>
      </w:pPr>
      <w:ins w:id="71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74" w:author="池瑞仙" w:date="2016-04-14T16:09:00Z"/>
        </w:rPr>
      </w:pPr>
      <w:ins w:id="73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76" w:author="池瑞仙" w:date="2016-04-14T16:09:00Z"/>
        </w:rPr>
      </w:pPr>
      <w:ins w:id="75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78" w:author="池瑞仙" w:date="2016-04-14T16:09:00Z"/>
        </w:rPr>
      </w:pPr>
      <w:ins w:id="77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80" w:author="池瑞仙" w:date="2016-04-14T16:09:00Z"/>
        </w:rPr>
      </w:pPr>
      <w:ins w:id="79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82" w:author="池瑞仙" w:date="2016-04-14T16:09:00Z"/>
        </w:rPr>
      </w:pPr>
      <w:ins w:id="81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84" w:author="池瑞仙" w:date="2016-04-14T16:09:00Z"/>
        </w:rPr>
      </w:pPr>
      <w:ins w:id="83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86" w:author="池瑞仙" w:date="2016-04-14T16:09:00Z"/>
        </w:rPr>
      </w:pPr>
      <w:ins w:id="85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88" w:author="池瑞仙" w:date="2016-04-14T16:09:00Z"/>
        </w:rPr>
      </w:pPr>
      <w:ins w:id="87" w:author="池瑞仙" w:date="2016-04-14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318"/>
        <w:rPr>
          <w:ins w:id="91" w:author="池瑞仙" w:date="2016-04-14T16:09:00Z"/>
        </w:rPr>
      </w:pPr>
      <w:ins w:id="89" w:author="池瑞仙" w:date="2016-04-14T16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2pt" to="440.95pt,3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0" w:author="池瑞仙" w:date="2016-04-14T16:09:00Z">
        <w:r>
          <w:rPr>
            <w:rFonts w:ascii="仿宋_GB2312" w:hAnsi="仿宋_GB2312" w:cs="华文仿宋" w:eastAsia="仿宋_GB2312"/>
            <w:sz w:val="28"/>
            <w:szCs w:val="28"/>
          </w:rPr>
          <w:t>抄送：院领导。</w:t>
        </w:r>
      </w:ins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32"/>
          <w:ins w:id="100" w:author="池瑞仙" w:date="2016-04-14T16:09:00Z"/>
        </w:rPr>
      </w:pPr>
      <w:ins w:id="92" w:author="池瑞仙" w:date="2016-04-14T16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56007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6pt" to="440.95pt,1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0</wp:posOffset>
                  </wp:positionV>
                  <wp:extent cx="56007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5pt" to="440.95pt,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56007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6pt" to="440.95pt,1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3" w:author="池瑞仙" w:date="2016-04-14T16:09:00Z">
        <w:r>
          <w:rPr>
            <w:rFonts w:ascii="仿宋_GB2312" w:hAnsi="仿宋_GB2312" w:eastAsia="仿宋_GB2312"/>
            <w:sz w:val="28"/>
            <w:szCs w:val="28"/>
          </w:rPr>
          <w:t xml:space="preserve">福建林业职业技术学院院长办公室        </w:t>
        </w:r>
      </w:ins>
      <w:ins w:id="94" w:author="池瑞仙" w:date="2016-04-14T16:09:00Z">
        <w:r>
          <w:rPr>
            <w:rFonts w:eastAsia="仿宋_GB2312" w:ascii="仿宋_GB2312" w:hAnsi="仿宋_GB2312"/>
            <w:sz w:val="28"/>
            <w:szCs w:val="28"/>
          </w:rPr>
          <w:t>2016</w:t>
        </w:r>
      </w:ins>
      <w:ins w:id="95" w:author="池瑞仙" w:date="2016-04-14T16:09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96" w:author="池瑞仙" w:date="2016-04-14T16:09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97" w:author="池瑞仙" w:date="2016-04-14T16:09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98" w:author="池瑞仙" w:date="2016-04-14T16:09:00Z">
        <w:r>
          <w:rPr>
            <w:rFonts w:eastAsia="仿宋_GB2312" w:ascii="仿宋_GB2312" w:hAnsi="仿宋_GB2312"/>
            <w:sz w:val="28"/>
            <w:szCs w:val="28"/>
          </w:rPr>
          <w:t>14</w:t>
        </w:r>
      </w:ins>
      <w:ins w:id="99" w:author="池瑞仙" w:date="2016-04-14T16:09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p>
      <w:pPr>
        <w:pStyle w:val="Style18"/>
        <w:spacing w:lineRule="exact" w:line="20" w:before="0" w:after="0"/>
        <w:ind w:firstLine="5280"/>
        <w:rPr>
          <w:rFonts w:ascii="仿宋_GB2312" w:hAnsi="仿宋_GB2312" w:eastAsia="仿宋_GB2312" w:cs="Times New Roman"/>
          <w:kern w:val="2"/>
          <w:sz w:val="32"/>
          <w:szCs w:val="32"/>
          <w:ins w:id="102" w:author="池瑞仙" w:date="2016-04-14T16:09:00Z"/>
        </w:rPr>
      </w:pPr>
      <w:ins w:id="101" w:author="池瑞仙" w:date="2016-04-14T16:09:00Z">
        <w:r>
          <w:rPr>
            <w:rFonts w:eastAsia="仿宋_GB2312" w:cs="Times New Roman" w:ascii="仿宋_GB2312" w:hAnsi="仿宋_GB2312"/>
            <w:kern w:val="2"/>
            <w:sz w:val="32"/>
            <w:szCs w:val="32"/>
          </w:rPr>
        </w:r>
      </w:ins>
    </w:p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4-07T15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增加</w:t>
      </w:r>
    </w:p>
  </w:comment>
  <w:comment w:id="1" w:author="User" w:date="2016-04-07T15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增加</w:t>
      </w:r>
    </w:p>
  </w:comment>
  <w:comment w:id="2" w:author="User" w:date="2016-04-07T15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改为 “</w:t>
      </w:r>
      <w:r>
        <w:rPr>
          <w:rFonts w:cs="Times New Roman" w:ascii="仿宋_GB2312" w:hAnsi="仿宋_GB2312" w:eastAsia="仿宋_GB2312"/>
          <w:color w:val="auto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ascii="Times New Roman" w:hAnsi="Times New Roman" w:eastAsia="宋体;SimSun"/>
          <w:color w:val="auto"/>
          <w:kern w:val="2"/>
          <w:sz w:val="21"/>
          <w:szCs w:val="24"/>
          <w:lang w:val="en-US" w:eastAsia="zh-CN" w:bidi="ar-SA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雨林木风</dc:creator>
  <dc:description/>
  <cp:keywords/>
  <dc:language>en-US</dc:language>
  <cp:lastModifiedBy>池瑞仙</cp:lastModifiedBy>
  <dcterms:modified xsi:type="dcterms:W3CDTF">2016-04-14T08:17:00Z</dcterms:modified>
  <cp:revision>2</cp:revision>
  <dc:subject/>
  <dc:title>闽林院〔2016〕  号</dc:title>
</cp:coreProperties>
</file>