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-2015</w:t>
      </w:r>
      <w:r>
        <w:rPr/>
        <w:t>年第</w:t>
      </w:r>
      <w:r>
        <w:rPr/>
        <w:t>1</w:t>
      </w:r>
      <w:r>
        <w:rPr/>
        <w:t>学期院级公开课听课一览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0"/>
        <w:gridCol w:w="1768"/>
        <w:gridCol w:w="1556"/>
        <w:gridCol w:w="1937"/>
        <w:gridCol w:w="1187"/>
        <w:gridCol w:w="1440"/>
        <w:gridCol w:w="1440"/>
        <w:gridCol w:w="1620"/>
        <w:gridCol w:w="1692"/>
        <w:gridCol w:w="648"/>
      </w:tblGrid>
      <w:tr>
        <w:trPr>
          <w:trHeight w:val="43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师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时间</w:t>
            </w:r>
          </w:p>
        </w:tc>
        <w:tc>
          <w:tcPr>
            <w:tcW w:w="10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教师名单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人次</w:t>
            </w:r>
          </w:p>
        </w:tc>
      </w:tr>
      <w:tr>
        <w:trPr>
          <w:trHeight w:val="4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源环境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社科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工程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工程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管理系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化工程系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峻峰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，星期二，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庆、钱叶会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玉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晓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伟、黄立靖、刘张榕、毛燕清、谢梅芬、张碧清、官冬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韩伟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，星期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 3-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庆、亓兴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梓良、张称称、陈庭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长运、谢梅芬、毛燕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淑燕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，星期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5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庆、亓兴兰、曾丽娜、阮淑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必成、张称称、袁玉虹、李丽君、黄勤坚、陈庭禹、黄梓良、邱雯、陆梅、陈剑勇、黄云玲、陈宜、危静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晓龙、郑平芳、黄丽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冬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1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璇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，周二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庆、徐洪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君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雄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秋、张秀媚、彭佳华、吴利民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妍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，星期二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亓兴兰、余燕华、林芳、钱永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梅、危静美、黄翠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秀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楚楚、张菁梅、葛翠方、陈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转娣、赖晓龙、陈毅勇、杨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德颖、陈庆红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赖晓龙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，星期一，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秀俊、陈庭禹、黄翠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保生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紫娟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，星期一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秋、陈文婧、周璇、王芳、宋李玉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鹏、刘张榕、谢梅芬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燕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，星期二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静美、黄翠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保生、毛燕清、蔡长运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华建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 ， 周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秀俊、李利君、黄翠琴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新颖、张晓璐、黄立靖、谢金生、蔡尊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佳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，星期四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平芳、黄丽卿、崔志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谢秀萍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，星期一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成杰、林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梅、黄翠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褔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平芳、苏树林、吴旻、魏长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冬玲、叶新颖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袁玉虹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淑明、黄庆斌、傅成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玲、黄梓良、危静美、黄勤坚、陆梅、张称称、黄淑燕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品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树林、吴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危静美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第</w:t>
            </w:r>
            <w:r>
              <w:rPr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，星期三，</w:t>
            </w:r>
            <w:r>
              <w:rPr>
                <w:b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娜、李霞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峰、黄淑燕、黄勤坚、黄云玲、陈宜、袁玉虹、黄翠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冬玲、叶新颖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秀媚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，星期三，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永平、曾丽娜、胡宗庆、阮淑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紫青、周璇、彭佳华、宋李玉、吴淑秋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1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琴琴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，星期二，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娜、亓兴兰、黄华明、余燕华、傅成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梅、唐必成、袁玉虹、黄淑燕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系听课总人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5</w:t>
            </w:r>
          </w:p>
        </w:tc>
      </w:tr>
      <w:tr>
        <w:trPr>
          <w:trHeight w:val="302" w:hRule="atLeast"/>
        </w:trPr>
        <w:tc>
          <w:tcPr>
            <w:tcW w:w="146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人，听课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8:00Z</dcterms:created>
  <dc:creator>雨林木风</dc:creator>
  <dc:description/>
  <cp:keywords/>
  <dc:language>en-US</dc:language>
  <cp:lastModifiedBy>雨林木风</cp:lastModifiedBy>
  <dcterms:modified xsi:type="dcterms:W3CDTF">2014-12-22T07:24:00Z</dcterms:modified>
  <cp:revision>3</cp:revision>
  <dc:subject/>
  <dc:title/>
</cp:coreProperties>
</file>