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40"/>
        <w:ind w:left="1144" w:hanging="305"/>
        <w:jc w:val="left"/>
        <w:rPr>
          <w:rFonts w:ascii="仿宋_GB2312;仿宋" w:hAnsi="仿宋_GB2312;仿宋" w:eastAsia="黑体" w:cs="宋体"/>
          <w:kern w:val="0"/>
          <w:szCs w:val="32"/>
        </w:rPr>
      </w:pPr>
      <w:r>
        <w:rPr>
          <w:rFonts w:eastAsia="黑体" w:cs="宋体" w:ascii="仿宋_GB2312;仿宋" w:hAnsi="仿宋_GB2312;仿宋"/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离校未就业高校毕业生信息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;仿宋" w:hAnsi="仿宋_GB2312;仿宋" w:eastAsia="宋体" w:cs="宋体"/>
          <w:b/>
          <w:b/>
          <w:bCs/>
          <w:kern w:val="0"/>
          <w:szCs w:val="32"/>
        </w:rPr>
      </w:pPr>
      <w:r>
        <w:rPr>
          <w:rFonts w:eastAsia="宋体" w:cs="宋体" w:ascii="仿宋_GB2312;仿宋" w:hAnsi="仿宋_GB2312;仿宋"/>
          <w:b/>
          <w:bCs/>
          <w:kern w:val="0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30"/>
        <w:gridCol w:w="193"/>
        <w:gridCol w:w="527"/>
        <w:gridCol w:w="721"/>
        <w:gridCol w:w="435"/>
        <w:gridCol w:w="20"/>
        <w:gridCol w:w="538"/>
        <w:gridCol w:w="8"/>
        <w:gridCol w:w="1068"/>
        <w:gridCol w:w="64"/>
        <w:gridCol w:w="274"/>
        <w:gridCol w:w="9"/>
        <w:gridCol w:w="1704"/>
      </w:tblGrid>
      <w:tr>
        <w:trPr>
          <w:trHeight w:val="56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号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149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4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硕士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本科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专科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入学前户口所在地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894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省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市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县（区）</w:t>
            </w:r>
          </w:p>
        </w:tc>
      </w:tr>
      <w:tr>
        <w:trPr>
          <w:trHeight w:val="73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个人联系方式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QQ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个人实名登记信息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困难状况（单选）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不属于困难情况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零就业家庭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低保家庭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个人残疾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家庭及个人均存在困难情况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其它困难状况</w:t>
            </w:r>
          </w:p>
        </w:tc>
      </w:tr>
      <w:tr>
        <w:trPr>
          <w:trHeight w:val="9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就业地意向（单选）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到外地就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在本地就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不确定</w:t>
            </w:r>
          </w:p>
        </w:tc>
      </w:tr>
      <w:tr>
        <w:trPr>
          <w:trHeight w:val="10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就业城市意向（单选）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福州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厦门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漳州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泉州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莆田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三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南平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龙岩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9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宁德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0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平潭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省外</w:t>
            </w:r>
          </w:p>
        </w:tc>
      </w:tr>
      <w:tr>
        <w:trPr>
          <w:trHeight w:val="10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求职岗位（可选多项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见公共网下载中心“离校未就业高校毕业生信息汇总表”，按指标代码填写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月薪要求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就业意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可选多项）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考公务员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考事业单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到企业就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创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参加基层项目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应征入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升学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准备出国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9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自愿暂时不就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其他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就业服务需求（可选多项）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政策咨询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职业介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职业指导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就业见习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职业培训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职业技能鉴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创业培训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创业指导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9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益性岗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自愿暂时不就业的不用填写</w:t>
            </w:r>
          </w:p>
        </w:tc>
      </w:tr>
      <w:tr>
        <w:trPr>
          <w:trHeight w:val="1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就业去向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日后根据回访结果填写）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党政机关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事业单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国有企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非国有企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个体经营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灵活就业等其他自主就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益性岗位安置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自主创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社区岗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0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基层项目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1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科研助理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2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参军入伍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3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出国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4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自愿暂不就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5.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3-21T06:53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